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Михайловка</w:t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.11.2017                                                                                                      № 41-П</w:t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shd w:fill="FFFFFF" w:val="clear"/>
        <w:spacing w:before="100" w:after="20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ст.ст.5.2-5.5 Федеральным законом от 06.10.2003 г.    № 131-ФЗ "Об общих принципах организации местного самоуправления в Российской Федерации"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hd w:fill="FFFFFF" w:val="clear"/>
        <w:spacing w:before="100" w:after="20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shd w:fill="FFFFFF" w:val="clear"/>
        <w:spacing w:before="100" w:after="20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shd w:fill="FFFFFF" w:val="clear"/>
        <w:spacing w:before="100" w:after="20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hd w:fill="FFFFFF" w:val="clear"/>
        <w:spacing w:before="100" w:after="20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0" w:after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Дзержинского района 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01.11.2017 года № 41-П  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shd w:fill="FFFFFF" w:val="clear"/>
        <w:spacing w:before="10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. Порядок 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 г.      №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pacing w:before="100" w:after="202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2. Администрация Михайловского сельсовета Дзержинского района Красноярского края (далее – администрация муниципального образования) 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shd w:fill="FFFFFF" w:val="clear"/>
        <w:spacing w:before="100" w:after="202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встречи. Нежилое помещение должно быть оборудовано средствами связи, необходимой мебелью и оргтехникой.</w:t>
      </w:r>
    </w:p>
    <w:p>
      <w:pPr>
        <w:pStyle w:val="Normal"/>
        <w:shd w:fill="FFFFFF" w:val="clear"/>
        <w:spacing w:before="100" w:after="20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ind w:left="50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                                                                                                                                           к Порядку 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мерная форма</w:t>
      </w:r>
    </w:p>
    <w:p>
      <w:pPr>
        <w:pStyle w:val="Normal"/>
        <w:shd w:fill="FFFFFF" w:val="clear"/>
        <w:spacing w:before="100" w:after="202"/>
        <w:ind w:left="45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 (наименование администрации)  </w:t>
      </w:r>
    </w:p>
    <w:p>
      <w:pPr>
        <w:pStyle w:val="Normal"/>
        <w:shd w:fill="FFFFFF" w:val="clear"/>
        <w:spacing w:before="100" w:after="202"/>
        <w:ind w:left="45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 собственника, владельца помещения)</w:t>
      </w:r>
    </w:p>
    <w:p>
      <w:pPr>
        <w:pStyle w:val="Normal"/>
        <w:shd w:fill="FFFFFF" w:val="clear"/>
        <w:spacing w:before="100" w:after="202"/>
        <w:ind w:left="450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 ________________________________ (Ф.И.О. депутата)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ление                                                                                                                       о предоставлении помещения для проведения встреч депутата                               с избирателями</w:t>
      </w:r>
    </w:p>
    <w:p>
      <w:pPr>
        <w:pStyle w:val="Normal"/>
        <w:shd w:fill="FFFFFF" w:val="clear"/>
        <w:spacing w:before="10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  (место проведения встречи)</w:t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оведения публичного мероприятия в форме собрания, встречи с избирателями которое планируется «___» ___________ 20__ года в 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,(время начала проведения встречи)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одолжительностью _______________________________________________.   (продолжительность встречи)</w:t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ое число участников: _______________________________________.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ветственный за проведение мероприятия (встречи) __________________________________________________________________,(Ф.И.О., статус)</w:t>
      </w:r>
    </w:p>
    <w:p>
      <w:pPr>
        <w:pStyle w:val="Normal"/>
        <w:shd w:fill="FFFFFF" w:val="clear"/>
        <w:spacing w:before="100" w:after="0"/>
        <w:rPr/>
      </w:pPr>
      <w:r>
        <w:rPr>
          <w:rFonts w:cs="Arial" w:ascii="Arial" w:hAnsi="Arial"/>
          <w:color w:val="000000"/>
          <w:sz w:val="24"/>
          <w:szCs w:val="24"/>
        </w:rPr>
        <w:t>контактный телефон ________________________________________________.</w:t>
      </w:r>
    </w:p>
    <w:p>
      <w:pPr>
        <w:pStyle w:val="Normal"/>
        <w:shd w:fill="FFFFFF" w:val="clear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одачи заявки: ________________________________________________.</w:t>
      </w:r>
    </w:p>
    <w:p>
      <w:pPr>
        <w:pStyle w:val="Normal"/>
        <w:shd w:fill="FFFFFF" w:val="clear"/>
        <w:spacing w:before="100" w:after="2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________________________ __________________________________                 (подпись)                             (расшифровка подписи)</w:t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____»_________20__ года</w:t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Дзержинского района 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01.11.2017 года № 41-П  </w:t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6450" w:leader="none"/>
        </w:tabs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20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пециально отведенные места,                                                                            перечень помещений для проведения встреч депутатов с избирателями</w:t>
      </w:r>
    </w:p>
    <w:p>
      <w:pPr>
        <w:pStyle w:val="Normal"/>
        <w:shd w:fill="FFFFFF" w:val="clear"/>
        <w:spacing w:before="10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93"/>
        <w:gridCol w:w="452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4" w:right="-1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ind w:left="-144" w:right="-1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мещений (мест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администрации Михайловского сельсовета Дзержинского района Красноярского края,  кабинет 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712, Красноярский край, Дзержинский район,                             с. Михайловка, ул. Центральная, д. 5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95" w:leader="none"/>
        <w:tab w:val="left" w:pos="10773" w:leader="none"/>
      </w:tabs>
      <w:ind w:right="29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6" w:leader="none"/>
      </w:tabs>
      <w:ind w:right="29" w:hanging="0"/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5:00Z</dcterms:created>
  <dc:creator>Унагаева</dc:creator>
  <dc:description/>
  <cp:keywords/>
  <dc:language>en-US</dc:language>
  <cp:lastModifiedBy>User</cp:lastModifiedBy>
  <cp:lastPrinted>2003-01-02T09:46:00Z</cp:lastPrinted>
  <dcterms:modified xsi:type="dcterms:W3CDTF">2003-01-02T04:14:00Z</dcterms:modified>
  <cp:revision>8</cp:revision>
  <dc:subject/>
  <dc:title>Администрация Дзержинского сельсовета</dc:title>
</cp:coreProperties>
</file>